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48" w:before="0" w:after="280"/>
        <w:rPr>
          <w:i/>
          <w:i/>
          <w:iCs/>
          <w:color w:val="90200A"/>
          <w:sz w:val="28"/>
          <w:szCs w:val="28"/>
        </w:rPr>
      </w:pPr>
      <w:r>
        <w:rPr>
          <w:i/>
          <w:iCs/>
          <w:color w:val="90200A"/>
          <w:sz w:val="28"/>
          <w:szCs w:val="28"/>
        </w:rPr>
        <w:t>Dichiarazione di Tenerife</w:t>
      </w:r>
    </w:p>
    <w:p>
      <w:pPr>
        <w:pStyle w:val="Normal"/>
        <w:spacing w:lineRule="auto" w:line="348"/>
        <w:rPr/>
      </w:pPr>
      <w:r>
        <w:rPr>
          <w:rStyle w:val="Emphasis"/>
          <w:rFonts w:cs="Verdana" w:ascii="Verdana" w:hAnsi="Verdana"/>
          <w:color w:val="607080"/>
          <w:sz w:val="22"/>
          <w:szCs w:val="22"/>
        </w:rPr>
        <w:t>Inserito da Danilo Malerba il Lun, 2006-04-24 15:53</w:t>
      </w:r>
      <w:r>
        <w:rPr>
          <w:rFonts w:cs="Verdana" w:ascii="Verdana" w:hAnsi="Verdana"/>
          <w:color w:val="607080"/>
          <w:sz w:val="22"/>
          <w:szCs w:val="22"/>
        </w:rPr>
        <w:t xml:space="preserve"> </w:t>
      </w:r>
    </w:p>
    <w:p>
      <w:pPr>
        <w:pStyle w:val="Heading"/>
        <w:spacing w:lineRule="auto" w:line="348"/>
        <w:rPr>
          <w:rFonts w:ascii="Verdana" w:hAnsi="Verdana" w:cs="Verdana"/>
          <w:color w:val="607080"/>
          <w:sz w:val="22"/>
          <w:szCs w:val="22"/>
        </w:rPr>
      </w:pPr>
      <w:bookmarkStart w:id="0" w:name="OLE_LINK1"/>
      <w:r>
        <w:rPr>
          <w:rFonts w:cs="Verdana" w:ascii="Verdana" w:hAnsi="Verdana"/>
          <w:color w:val="607080"/>
          <w:sz w:val="22"/>
          <w:szCs w:val="22"/>
        </w:rPr>
        <w:t>Dichiarazione di Tenerife</w:t>
      </w:r>
      <w:bookmarkEnd w:id="0"/>
    </w:p>
    <w:p>
      <w:pPr>
        <w:pStyle w:val="Normal"/>
        <w:spacing w:before="280" w:after="280"/>
        <w:jc w:val="center"/>
        <w:rPr>
          <w:color w:val="607080"/>
        </w:rPr>
      </w:pPr>
      <w:r>
        <w:rPr>
          <w:color w:val="607080"/>
          <w:sz w:val="32"/>
          <w:szCs w:val="32"/>
        </w:rPr>
        <w:t>Promuovere la Vita Indipendente</w:t>
      </w:r>
    </w:p>
    <w:p>
      <w:pPr>
        <w:pStyle w:val="Normal"/>
        <w:spacing w:before="280" w:after="280"/>
        <w:jc w:val="center"/>
        <w:rPr>
          <w:color w:val="607080"/>
        </w:rPr>
      </w:pPr>
      <w:r>
        <w:rPr>
          <w:color w:val="607080"/>
          <w:sz w:val="32"/>
          <w:szCs w:val="32"/>
        </w:rPr>
        <w:t>Fine della Discriminazione contro le Persone Disabili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Noi, quattrocento partecipanti da molti paesi europei riuniti al 1° Congresso Europeo sulla Vita Indipendente, tenutosi a Tenerife nell’ambito del 2003 Anno Europeo delle Persone Disabili, sollecitiamo i Governi delle Isole Canarie e della Spagna a farsi promotori degli interventi tesi a far sì che di questa Dichiarazione venga tenuto conto nella politica dell’Unione Europea, e in particolare nei lavori per l’imminente Direttiva sulla Non Discriminazione nel campo della Disabilità e nel Piano di Azione Europeo sulla Disabilità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  <w:u w:val="single"/>
        </w:rPr>
        <w:t>I principi sulla vita indipendente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Noi, persone disabili, dobbiamo avere i mezzi per assumerci la responsabilità delle nostre vite e delle nostre azioni al pari delle persone non disabili. La maggior parte dei problemi incontrati dalle persone disabili non sono medici, ma sociali, economici e politici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Dopo una storia di emarginazione e di esclusione, noi persone disabili chiediamo ORA il diritto di scegliere come vivere le nostre vite nella comunità. Chiediamo le stesse opportunità e possibilità di scelta e lo stesso grado di controllo e di autodirezione delle nostre vite quotidiane che viene garantito alle persone non disabili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La nostra piena ed uguale partecipazione alla società ci consentirà di raggiungere il nostro massimo potenziale come esseri umani, e in tal modo potremo contribuire alla vita economica e sociale della comunità. Nella storia questo ci è stato negato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Le persone disabili devono essere viste come gli esperti delle loro vite. Come esperti noi abbiamo il diritto e la responsabilità di parlare per quello che ci riguarda. Inoltre noi persone disabili abbiamo bisogno di controllare le nostre organizzazioni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La Vita Indipendente è un Diritto Umano fondamentale per tutte le persone disabili a prescindere dalla natura e dall’estensione delle loro menomazioni. Fra queste sono comprese le persone con ritardo nell’apprendimento, con difficoltà psichiche e chi è stato in manicomio, i bambini disabili e gli anziani. Ogni vita e ogni diversità dovrebbero avere un valore. Tutti gli esseri umani dovrebbero avere il diritto di fare le scelte che riguardano le loro vite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  <w:u w:val="single"/>
        </w:rPr>
        <w:t>Noi Affermiamo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In tutte le attività del settore pubblico, quali la progettazione delle infrastrutture, l’istruzione, i trasporti, il collocamento al lavoro e altri servizi, i bisogni delle persone disabili devono essere tenuti in piena considerazione attraverso la Progettazione Universale e Inclusiva. La progettazione e il miglioramento dei servizi devono seguire i principi della vita indipendente e devono essere centrati sui bisogni individuali di ogni persona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L’Assistenza Personale consente alle persone con menomazioni fisiche, sensoriali, intellettuali e di altro tipo di vivere una vita autodiretta nella comunità rendendo possibile una più piena partecipazione a tutte le attività umane. Fra queste vi sono l’essere genitori, le attività sessuali, l’istruzione, il lavoro, lo sviluppo del proprio stile di vita, il tempo libero, le attività culturali e politiche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Le persone disabili dovrebbero avere il massimo controllo sui servizi che riguardano la disabilità e la vita indipendente. Ciò dovrebbe includere i finanziamenti pubblici, le attività di sostegno e consulenza, di formazione e di supporto alla pari per le persone che possono non essere capaci, o non desiderare, di prendere il pieno controllo delle loro vite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E’ inaccettabile che i cittadini europei disabili vengano ancora tenuti in istituzioni residenziali per via della mancanza di idonee alternative di vita nella comunità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Sottolineiamo che i servizi per la vita indipendente sono essenziali per consentire alle persone disabili di godere le libertà fondamentali e devono essere finanziati da tutti i Governi. Noi, persone disabili di tutta Europa, non accettiamo alcuna limitazione nei finanziamenti per quanto riguarda le nostre libertà fondamentali. Se necessario siamo pronti a contestare dette affermazioni riguardanti la mancanza di fondi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  <w:u w:val="single"/>
        </w:rPr>
        <w:t>Unione Europea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Sollecitiamo l’Unione Europea (UE) a continuare ad espandere la sua politica sui diritti umani per migliorare la qualità della vita delle persone disabili attraverso la libertà di scelta e una più alta qualità dei servizi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Condanniamo ogni tipo di segregazione e istituzionalizzazione che costituiscono una diretta violazione dei nostri Diritti Umani. I Governi devono migliorare e far applicare la legislazione che protegge i Diritti Umani e le pari opportunità delle persone disabili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Nel campo dei servizi di supporto alla disabilità sollecitiamo l’UE ad adottare quelle misure che garantiscano e diano priorità ai servizi basati sulla comunità piuttosto che a soluzioni simili agli istituti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Per quanto riguarda i sostegni e i servizi attualmente forniti loro direttamente dai vari enti, alle persone disabili deve essere riconosciuta la scelta di poterli convertire nell’equivalente ammontare di finanziamenti da erogare agli utenti interessati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In conformità al Trattato di Roma chiediamo ai governi dell’UE di adottare un livello minimo di finanziamenti da erogare ai diretti interessati per i servizi di assistenza personale in tutti i paesi dell’UE al fine di promuovere la libertà di movimento. Inoltre, nel promuovere gli standard per lo scambio di beni e servizi, i bisogni delle persone disabili devono essere tenuti in piena considerazione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Domandiamo che l’U.E. richieda ai governi di finanziare lo sviluppo e il sostegno delle organizzazioni controllate e gestite dalle persone disabili per promuovere la vita indipendente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Chiediamo all’UE di adottare le necessarie misure per prevenire la discriminazione contro le persone disabili negli sviluppi futuri della genetica, della scienza e della tecnologia.</w:t>
      </w:r>
    </w:p>
    <w:p>
      <w:pPr>
        <w:pStyle w:val="Normal"/>
        <w:spacing w:lineRule="auto" w:line="348" w:before="280" w:after="280"/>
        <w:rPr>
          <w:color w:val="607080"/>
        </w:rPr>
      </w:pPr>
      <w:r>
        <w:rPr>
          <w:color w:val="607080"/>
        </w:rPr>
        <w:t> </w:t>
      </w:r>
    </w:p>
    <w:p>
      <w:pPr>
        <w:pStyle w:val="Normal"/>
        <w:spacing w:lineRule="auto" w:line="348" w:before="280" w:after="280"/>
        <w:jc w:val="right"/>
        <w:rPr>
          <w:color w:val="607080"/>
        </w:rPr>
      </w:pPr>
      <w:r>
        <w:rPr>
          <w:color w:val="607080"/>
        </w:rPr>
        <w:t>Tenerife, 26 aprile 2003</w:t>
      </w:r>
    </w:p>
    <w:p>
      <w:pPr>
        <w:pStyle w:val="Normal"/>
        <w:rPr>
          <w:color w:val="607080"/>
        </w:rPr>
      </w:pPr>
      <w:r>
        <w:rPr>
          <w:color w:val="607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91970"/>
      <w:kern w:val="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2:00Z</dcterms:created>
  <dc:creator>Administrator</dc:creator>
  <dc:description/>
  <cp:keywords/>
  <dc:language>en-US</dc:language>
  <cp:lastModifiedBy>Administrator</cp:lastModifiedBy>
  <dcterms:modified xsi:type="dcterms:W3CDTF">2007-07-09T07:03:00Z</dcterms:modified>
  <cp:revision>2</cp:revision>
  <dc:subject/>
  <dc:title>Dichiarazione di Tenerife</dc:title>
</cp:coreProperties>
</file>